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碧波荡漾之下海上繁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之下：海上繁花的秘密</w:t>
      </w:r>
      <w:r>
        <w:rPr>
          <w:sz w:val="32"/>
          <w:szCs w:val="32"/>
        </w:rPr>
        <w:t>&lt;/p&gt;&lt;p&gt;&lt;img src="/static-img/dVsMd8oX66TVLs7qjev90klU5Pvt3oVCXLxyXJZxUzmOPO13dBYdBA7CYZURWrVH.jpg"&gt;&lt;/p&gt;&lt;p&gt;</w:t>
      </w:r>
      <w:r>
        <w:rPr>
          <w:sz w:val="32"/>
          <w:szCs w:val="32"/>
        </w:rPr>
        <w:t>在浩瀚的大海中，人们常常会听到这样一个传说：有一片海域，那里的水面总是绽放着无数朵花。这种现象被称为“海上繁花”。据说，这些花朵不是普通的植物，它们拥有特殊的能力，可以吸引各种珍稀鱼类和其他生物聚集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本名为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中，我们可以找到关于这一奇观的详细描述。书中的作者通过对这些神秘植物进行了深入研究，并揭示了它们背后的科学奥秘。然而，不同于传说中的幻想故事，这本书更注重于科学探索和真实案例的叙述。</w:t>
      </w:r>
      <w:r>
        <w:rPr>
          <w:sz w:val="32"/>
          <w:szCs w:val="32"/>
        </w:rPr>
        <w:t>&lt;/p&gt;&lt;p&gt;&lt;img src="/static-img/KmvDH1Gt6XRWGLD4ZHzkTUlU5Pvt3oVCXLxyXJZxUznFSChOFjscZH3YLoa6B3FGTfsjJAZYF3tpGeYIgjGZWVU_5oP2n5Wey3N8FoHz5icywKJg2DLpaqMlHDU0qQWlf_OW04vricExz3LD1PGl-FEkQjUN_9OgxF0A41Z6fzsmZLGNFCPhYRFzAfaLfhlr.jpg"&gt;&lt;/p&gt;&lt;p&gt;</w:t>
      </w:r>
      <w:r>
        <w:rPr>
          <w:sz w:val="32"/>
          <w:szCs w:val="32"/>
        </w:rPr>
        <w:t>例如，书中提到了印度洋的一处特定地点，该地区因其独特的地理位置和水流构造而成为一种叫做“蓝藻”的微型植物生长的地方。这些蓝藻能够产生光合作用，使得周围环境变得更加肥沃，从而吸引了一大批鱼类前来栖息。这不仅丰富了当地生物多样性，也给附近渔业带来了巨大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蓝藻外，还有很多其他类型的海洋植物也能产生类似的效应，如珊瑚礁、红树林等，它们都以自己的方式维持着这个生态系统的平衡。而且，这些植被不仅仅提供食物资源，还能帮助修复受损的小岛或沙洲，为岸边居民提供保护屏障。</w:t>
      </w:r>
      <w:r>
        <w:rPr>
          <w:sz w:val="32"/>
          <w:szCs w:val="32"/>
        </w:rPr>
        <w:t>&lt;/p&gt;&lt;p&gt;&lt;img src="/static-img/xYLil74tCXBuFBLXTZg1yUlU5Pvt3oVCXLxyXJZxUznFSChOFjscZH3YLoa6B3FGTfsjJAZYF3tpGeYIgjGZWVU_5oP2n5Wey3N8FoHz5icywKJg2DLpaqMlHDU0qQWlf_OW04vricExz3LD1PGl-FEkQjUN_9OgxF0A41Z6fzsmZLGNFCPhYRFzAfaLfhlr.jpg"&gt;&lt;/p&gt;&lt;p&gt;</w:t>
      </w:r>
      <w:r>
        <w:rPr>
          <w:sz w:val="32"/>
          <w:szCs w:val="32"/>
        </w:rPr>
        <w:t>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通过这样的案例分析，让读者了解到，在自然界中，即使是看似荒凉的大海，也藏匿着无尽的生命力和美丽。在探寻这些奇妙现象时，我们不仅获得了知识，更重要的是我们学会了尊敬并保护这个地球上的每一个角落，无论它是否显眼，都值得我们的关注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本书，就像乘坐一艘船，穿越那些只有文字才能勾勒出的辽阔世界，每个章节都是对未知领域的一次探险，每个发现都让人心潮澎湃。而最终，“海上繁花”所展现出的，不只是自然界的一个景象，而是一个充满奥秘、惊喜与希望的心灵启迪。</w:t>
      </w:r>
      <w:r>
        <w:rPr>
          <w:sz w:val="32"/>
          <w:szCs w:val="32"/>
        </w:rPr>
        <w:t>&lt;/p&gt;&lt;p&gt;&lt;img src="/static-img/-1EO-8ylcps4z2zwv2QvOklU5Pvt3oVCXLxyXJZxUznFSChOFjscZH3YLoa6B3FGTfsjJAZYF3tpGeYIgjGZWVU_5oP2n5Wey3N8FoHz5icywKJg2DLpaqMlHDU0qQWlf_OW04vricExz3LD1PGl-FEkQjUN_9OgxF0A41Z6fzsmZLGNFCPhYRFzAfaLfhlr.jpg"&gt;&lt;/p&gt;&lt;p&gt;&lt;a href = "/doc/781841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波荡漾之下海上繁花的秘密</w:t>
      </w:r>
      <w:r>
        <w:rPr>
          <w:sz w:val="32"/>
          <w:szCs w:val="32"/>
        </w:rPr>
        <w:t>.doc" rel="alternate" download="781841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波荡漾之下海上繁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